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апре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02 апреля 2015г. № 12-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2 апреля 2015г. № 12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02 апреля 2015г. № 12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ВЕНТИЛЯЦИЯ»                                             ИНН 622900789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Водоочистительная компания «БИОС Т»   ИНН 52601723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 внесением изменений в Свидетельство о допуске к работам членов СРО (Приложение № 2 к Протоколу от 02 апреля 2015г. № 12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9621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71755</wp:posOffset>
            </wp:positionV>
            <wp:extent cx="1520825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апреля 2015г. № 12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27.04-2011-622900789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ТИ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078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8, г. Рязань, ул. Школьная (Семчино), д. 1Б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0.07-2010-526017232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доочистительная компания «БИОС 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72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г. Нижний Новгород, ул. Нижегородская, д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245</wp:posOffset>
            </wp:positionH>
            <wp:positionV relativeFrom="paragraph">
              <wp:posOffset>8890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41275</wp:posOffset>
            </wp:positionV>
            <wp:extent cx="1520825" cy="71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7-17T12:10:00Z</dcterms:modified>
  <cp:revision>21</cp:revision>
  <dc:subject/>
  <dc:title>Протокол № 1</dc:title>
</cp:coreProperties>
</file>